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053;&amp;#23458;&amp;#36816;&amp;#367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053;&amp;#23458;&amp;#36816;&amp;#367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053;&amp;#23458;&amp;#36816;&amp;#367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1.html"&gt;http://www.cction.com/report/202206/30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6335;&amp;#26053;&amp;#23458;&amp;#36816;&amp;#36755;&amp;#26159;&amp;#21033;&amp;#29992;&amp;#26053;&amp;#23458;&amp;#21015;&amp;#36710;&amp;#25226;&amp;#26053;&amp;#23458;&amp;#21450;&amp;#20854;&amp;#20973;&amp;#23458;&amp;#31080;&amp;#25176;&amp;#36816;&amp;#30340;&amp;#34892;&amp;#26446;&amp;#20174;&amp;#19968;&amp;#20010;&amp;#22320;&amp;#26041;&amp;#36816;&amp;#36865;&amp;#21040;&amp;#21478;&amp;#19968;&amp;#20010;&amp;#22320;&amp;#26041;&amp;#65292;&amp;#26159;&amp;#38081;&amp;#36335;&amp;#36816;&amp;#36755;&amp;#30340;&amp;#37325;&amp;#35201;&amp;#32452;&amp;#25104;&amp;#37096;&amp;#20998;&amp;#12290;&lt;br /&gt;&lt;/p&gt;&lt;div&gt;&amp;nbsp; &amp;nbsp; &amp;nbsp; &amp;nbsp;&amp;nbsp;&lt;span style="font-size: small;"&gt;&lt;span style="font-family: Arial;"&gt;&amp;#38081;&amp;#36335;&amp;#26053;&amp;#23458;&amp;#36816;&amp;#36755;&amp;#21033;&amp;#29992;&amp;#38081;&amp;#36335;&amp;#26053;&amp;#23458;&amp;#21015;&amp;#36710;&amp;#23558;&amp;#26053;&amp;#23458;&amp;#21450;&amp;#25658;&amp;#24102;&amp;#30340;&amp;#34892;&amp;#26446;&amp;#12289;&amp;#21253;&amp;#35065;&amp;#20174;&amp;#20854;&amp;#20986;&amp;#21457;&amp;#31449;&amp;#23433;&amp;#20840;&amp;#12289;&amp;#33298;&amp;#36866;&amp;#22320;&amp;#36816;&amp;#36865;&amp;#21040;&amp;#21040;&amp;#36798;&amp;#31449;&amp;#30340;&amp;#20840;&amp;#36807;&amp;#31243;&amp;#30340;&amp;#19994;&amp;#21153;&amp;#21644;&amp;#26381;&amp;#21153;&amp;#24037;&amp;#20316;&amp;#12290;&amp;#26159;&amp;#25105;&amp;#22269;&amp;#24403;&amp;#21069;&amp;#26053;&amp;#23458;&amp;#36816;&amp;#36755;&amp;#30340;&amp;#20027;&amp;#35201;&amp;#24418;&amp;#24335;&amp;#12290;&amp;#24418;&amp;#25104;&amp;#38081;&amp;#36335;&amp;#26053;&amp;#23458;&amp;#30340;&amp;#22522;&amp;#26412;&amp;#26465;&amp;#20214;&amp;#26159;&amp;#26053;&amp;#34892;&amp;#32773;&amp;#21450;&amp;#20854;&amp;#25345;&amp;#36141;&amp;#30340;&amp;#38081;&amp;#36335;&amp;#36710;&amp;#31080;&amp;#12290;&amp;#38081;&amp;#36335;&amp;#26053;&amp;#23458;&amp;#20998;&amp;#30452;&amp;#36890;&amp;#23458;&amp;#27969;&amp;#12289;&amp;#31649;&amp;#20869;&amp;#23458;&amp;#27969;&amp;#21644;&amp;#24066;&amp;#37066;&amp;#23458;&amp;#27969;&amp;#65292;&amp;#24182;&amp;#20998;&amp;#21035;&amp;#24320;&amp;#34892;&amp;#19981;&amp;#21516;&amp;#26631;&amp;#20934;&amp;#30340;&amp;#21015;&amp;#36710;&amp;#12290;&amp;#26053;&amp;#23458;&amp;#36816;&amp;#36755;&amp;#30340;&amp;#35268;&amp;#27169;&amp;#21450;&amp;#24615;&amp;#36136;&amp;#21453;&amp;#26144;&amp;#30528;&amp;#24037;&amp;#20892;&amp;#19994;&amp;#21457;&amp;#23637;&amp;#24773;&amp;#20917;&amp;#21644;&amp;#20154;&amp;#27665;&amp;#29289;&amp;#36136;&amp;#12289;&amp;#25991;&amp;#21270;&amp;#29983;&amp;#27963;&amp;#30340;&amp;#27700;&amp;#241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26053;&amp;#23458;&amp;#36816;&amp;#3675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081;&amp;#36335;&amp;#26053;&amp;#23458;&amp;#36816;&amp;#36755;&amp;#34892;&amp;#19994;&amp;#24066;&amp;#22330;&amp;#21457;&amp;#23637;&amp;#29615;&amp;#22659;&amp;#12289;&amp;#38081;&amp;#36335;&amp;#26053;&amp;#23458;&amp;#36816;&amp;#36755;&amp;#25972;&amp;#20307;&amp;#36816;&amp;#34892;&amp;#24577;&amp;#21183;&amp;#31561;&amp;#65292;&amp;#25509;&amp;#30528;&amp;#20998;&amp;#26512;&amp;#20102;&amp;#38081;&amp;#36335;&amp;#26053;&amp;#23458;&amp;#36816;&amp;#36755;&amp;#34892;&amp;#19994;&amp;#24066;&amp;#22330;&amp;#36816;&amp;#34892;&amp;#30340;&amp;#29616;&amp;#29366;&amp;#65292;&amp;#28982;&amp;#21518;&amp;#20171;&amp;#32461;&amp;#20102;&amp;#38081;&amp;#36335;&amp;#26053;&amp;#23458;&amp;#36816;&amp;#36755;&amp;#24066;&amp;#22330;&amp;#31454;&amp;#20105;&amp;#26684;&amp;#23616;&amp;#12290;&amp;#38543;&amp;#21518;&amp;#65292;&amp;#25253;&amp;#21578;&amp;#23545;&amp;#38081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38081;&amp;#36335;&amp;#26053;&amp;#23458;&amp;#36816;&amp;#36755;&amp;#34892;&amp;#19994;&amp;#21457;&amp;#23637;&amp;#36235;&amp;#21183;&amp;#19982;&amp;#25237;&amp;#36164;&amp;#39044;&amp;#27979;&amp;#12290;&amp;#24744;&amp;#33509;&amp;#24819;&amp;#23545;&amp;#38081;&amp;#36335;&amp;#26053;&amp;#23458;&amp;#36816;&amp;#36755;&amp;#20135;&amp;#19994;&amp;#26377;&amp;#20010;&amp;#31995;&amp;#32479;&amp;#30340;&amp;#20102;&amp;#35299;&amp;#25110;&amp;#32773;&amp;#24819;&amp;#25237;&amp;#36164;&amp;#38081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1/266554.html"&gt;&lt;span style="font-size: small;"&gt;&lt;span style="font-family: Arial;"&gt;&amp;#38081;&amp;#36335;&amp;#26053;&amp;#23458;&amp;#36816;&amp;#367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8081;&amp;#36335;&amp;#26053;&amp;#23458;&amp;#36816;&amp;#36755;&amp;#34892;&amp;#19994;&amp;#20998;&amp;#26512;&lt;/span&gt;&lt;/span&gt;&lt;/div&gt;&lt;div&gt;&lt;span style="font-size: small;"&gt;&lt;span style="font-family: Arial;"&gt;&amp;#19968;&amp;#12289;&amp;#19990;&amp;#30028;&amp;#38081;&amp;#36335;&amp;#26053;&amp;#23458;&amp;#36816;&amp;#36755;&amp;#34892;&amp;#19994;&amp;#29305;&amp;#28857;&lt;/span&gt;&lt;/span&gt;&lt;/div&gt;&lt;div&gt;&lt;span style="font-size: small;"&gt;&lt;span style="font-family: Arial;"&gt;&amp;#20108;&amp;#12289;&amp;#19990;&amp;#30028;&amp;#38081;&amp;#36335;&amp;#26053;&amp;#23458;&amp;#36816;&amp;#36755;&amp;#34892;&amp;#19994;&amp;#21160;&amp;#24577;&lt;/span&gt;&lt;/span&gt;&lt;/div&gt;&lt;div&gt;&lt;span style="font-size: small;"&gt;&lt;span style="font-family: Arial;"&gt;&amp;#19977;&amp;#12289;&amp;#19990;&amp;#30028;&amp;#38081;&amp;#36335;&amp;#26053;&amp;#23458;&amp;#36816;&amp;#36755;&amp;#34892;&amp;#19994;&amp;#21160;&amp;#24577;&lt;/span&gt;&lt;/span&gt;&lt;/div&gt;&lt;div&gt;&lt;span style="font-size: small;"&gt;&lt;span style="font-family: Arial;"&gt;&amp;#31532;&amp;#20108;&amp;#33410;&amp;#19990;&amp;#30028;&amp;#38081;&amp;#36335;&amp;#26053;&amp;#23458;&amp;#36816;&amp;#36755;&amp;#24066;&amp;#22330;&amp;#20998;&amp;#26512;&lt;/span&gt;&lt;/span&gt;&lt;/div&gt;&lt;div&gt;&lt;span style="font-size: small;"&gt;&lt;span style="font-family: Arial;"&gt;&amp;#19968;&amp;#12289;&amp;#19990;&amp;#30028;&amp;#38081;&amp;#36335;&amp;#26053;&amp;#23458;&amp;#36816;&amp;#36755;&amp;#28040;&amp;#36153;&amp;#24773;&amp;#20917;&lt;/span&gt;&lt;/span&gt;&lt;/div&gt;&lt;div&gt;&lt;span style="font-size: small;"&gt;&lt;span style="font-family: Arial;"&gt;&amp;#20108;&amp;#12289;&amp;#19990;&amp;#30028;&amp;#38081;&amp;#36335;&amp;#26053;&amp;#23458;&amp;#36816;&amp;#36755;&amp;#28040;&amp;#36153;&amp;#32467;&amp;#26500;&lt;/span&gt;&lt;/span&gt;&lt;/div&gt;&lt;div&gt;&lt;span style="font-size: small;"&gt;&lt;span style="font-family: Arial;"&gt;&amp;#19977;&amp;#12289;&amp;#19990;&amp;#30028;&amp;#38081;&amp;#36335;&amp;#26053;&amp;#23458;&amp;#36816;&amp;#36755;&amp;#20215;&amp;#26684;&amp;#20998;&amp;#26512;&lt;/span&gt;&lt;/span&gt;&lt;/div&gt;&lt;div&gt;&lt;span style="font-size: small;"&gt;&lt;span style="font-family: Arial;"&gt;&amp;#31532;&amp;#19977;&amp;#33410;2020&amp;#24180;&amp;#20013;&amp;#22806;&amp;#38081;&amp;#36335;&amp;#26053;&amp;#23458;&amp;#36816;&amp;#367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6053;&amp;#23458;&amp;#36816;&amp;#367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38081;&amp;#36335;&amp;#26053;&amp;#23458;&amp;#36816;&amp;#36755;&amp;#34892;&amp;#19994;&amp;#24066;&amp;#22330;&amp;#20379;&amp;#32473;&amp;#20998;&amp;#26512;&lt;/span&gt;&lt;/span&gt;&lt;/div&gt;&lt;div&gt;&lt;span style="font-size: small;"&gt;&lt;span style="font-family: Arial;"&gt;&amp;#19968;&amp;#12289;&amp;#38081;&amp;#36335;&amp;#26053;&amp;#23458;&amp;#36816;&amp;#36755;&amp;#25972;&amp;#20307;&amp;#20379;&amp;#32473;&amp;#24773;&amp;#20917;&amp;#20998;&amp;#26512;&lt;/span&gt;&lt;/span&gt;&lt;/div&gt;&lt;div&gt;&lt;span style="font-size: small;"&gt;&lt;span style="font-family: Arial;"&gt;&amp;#20108;&amp;#12289;&amp;#38081;&amp;#36335;&amp;#26053;&amp;#23458;&amp;#36816;&amp;#36755;&amp;#37325;&amp;#28857;&amp;#21306;&amp;#22495;&amp;#20379;&amp;#32473;&amp;#20998;&amp;#26512;&lt;/span&gt;&lt;/span&gt;&lt;/div&gt;&lt;div&gt;&lt;span style="font-size: small;"&gt;&lt;span style="font-family: Arial;"&gt;&amp;#31532;&amp;#20108;&amp;#33410;&amp;#38081;&amp;#36335;&amp;#26053;&amp;#23458;&amp;#36816;&amp;#367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8081;&amp;#36335;&amp;#26053;&amp;#23458;&amp;#36816;&amp;#36755;&amp;#34892;&amp;#19994;&amp;#24066;&amp;#22330;&amp;#20379;&amp;#32473;&amp;#36235;&amp;#21183;&lt;/span&gt;&lt;/span&gt;&lt;/div&gt;&lt;div&gt;&lt;span style="font-size: small;"&gt;&lt;span style="font-family: Arial;"&gt;&amp;#19968;&amp;#12289;&amp;#38081;&amp;#36335;&amp;#26053;&amp;#23458;&amp;#36816;&amp;#36755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26053;&amp;#23458;&amp;#36816;&amp;#367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81;&amp;#36335;&amp;#26053;&amp;#23458;&amp;#36816;&amp;#367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26053;&amp;#23458;&amp;#36816;&amp;#367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081;&amp;#36335;&amp;#26053;&amp;#23458;&amp;#36816;&amp;#3675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8081;&amp;#36335;&amp;#26053;&amp;#23458;&amp;#36816;&amp;#3675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8081;&amp;#36335;&amp;#26053;&amp;#23458;&amp;#36816;&amp;#3675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8081;&amp;#36335;&amp;#26053;&amp;#23458;&amp;#36816;&amp;#36755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38081;&amp;#36335;&amp;#26053;&amp;#23458;&amp;#36816;&amp;#367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081;&amp;#36335;&amp;#26053;&amp;#23458;&amp;#36816;&amp;#367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38081;&amp;#36335;&amp;#26053;&amp;#23458;&amp;#36816;&amp;#36755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38081;&amp;#36335;&amp;#26053;&amp;#23458;&amp;#36816;&amp;#367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38081;&amp;#36335;&amp;#26053;&amp;#23458;&amp;#36816;&amp;#367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38081;&amp;#36335;&amp;#26053;&amp;#23458;&amp;#36816;&amp;#367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081;&amp;#36335;&amp;#26053;&amp;#23458;&amp;#36816;&amp;#367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38081;&amp;#36335;&amp;#26053;&amp;#23458;&amp;#36816;&amp;#36755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38081;&amp;#36335;&amp;#26053;&amp;#23458;&amp;#36816;&amp;#3675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8081;&amp;#36335;&amp;#26053;&amp;#23458;&amp;#36816;&amp;#3675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8081;&amp;#36335;&amp;#26053;&amp;#23458;&amp;#36816;&amp;#3675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8081;&amp;#36335;&amp;#26053;&amp;#23458;&amp;#36816;&amp;#36755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8081;&amp;#36335;&amp;#26053;&amp;#23458;&amp;#36816;&amp;#3675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8081;&amp;#36335;&amp;#26053;&amp;#23458;&amp;#36816;&amp;#367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81;&amp;#36335;&amp;#26053;&amp;#23458;&amp;#36816;&amp;#367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38081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6053;&amp;#23458;&amp;#36816;&amp;#367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28145;&amp;#38081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140;&amp;#27818;&amp;#39640;&amp;#36895;&amp;#38081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2823;&amp;#31206;&amp;#38081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3;&amp;#35199;&amp;#38081;&amp;#36335;&amp;#23458;&amp;#36816;&amp;#19987;&amp;#3244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6;&amp;#21407;&amp;#24066;&amp;#39640;&amp;#36895;&amp;#38081;&amp;#36335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26053;&amp;#23458;&amp;#36816;&amp;#36755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8081;&amp;#36335;&amp;#26053;&amp;#23458;&amp;#36816;&amp;#36755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38081;&amp;#36335;&amp;#26053;&amp;#23458;&amp;#36816;&amp;#36755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38081;&amp;#36335;&amp;#26053;&amp;#23458;&amp;#36816;&amp;#36755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8081;&amp;#36335;&amp;#26053;&amp;#23458;&amp;#36816;&amp;#36755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26053;&amp;#23458;&amp;#36816;&amp;#3675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081;&amp;#36335;&amp;#26053;&amp;#23458;&amp;#36816;&amp;#367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8081;&amp;#36335;&amp;#26053;&amp;#23458;&amp;#36816;&amp;#367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26053;&amp;#23458;&amp;#36816;&amp;#367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081;&amp;#36335;&amp;#26053;&amp;#23458;&amp;#36816;&amp;#367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081;&amp;#36335;&amp;#26053;&amp;#23458;&amp;#36816;&amp;#367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081;&amp;#36335;&amp;#26053;&amp;#2345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1.html"&gt;http://www.cction.com/report/202206/30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